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2520" w:leader="none"/>
        </w:tabs>
        <w:ind w:left="5670" w:hanging="283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dice Meccanograf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to telefon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zza ai sensi e per gli effetti degli artt. 13 e 23 del D. Lgs n. 196/2003, con la sottoscrizione del presente modulo, il proprio consenso al trattamento dei dati personali forniti a seguito della richiesta pervenu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saranno forniti al MIUR- DG per lo Studente, Ufficio II (titolare del trattamento, dr. Giuseppe Pierro) e utilizzati solo per fini istituzionali connessi alla realizzazione di iniziative per la prevenzione dei fenomeni di bullismo e cyberbullismo. In nessun caso i dati potranno essere forniti a ter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i/>
        <w:i/>
        <w:sz w:val="32"/>
        <w:szCs w:val="32"/>
      </w:rPr>
    </w:pPr>
    <w:r>
      <w:rPr>
        <w:rFonts w:cs="English111 Adagio BT" w:ascii="English111 Adagio BT" w:hAnsi="English111 Adagio BT"/>
        <w:b/>
        <w:sz w:val="32"/>
        <w:szCs w:val="32"/>
      </w:rPr>
      <w:t>Ufficio 4°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8:00Z</dcterms:created>
  <dc:creator>M.I.U.R.</dc:creator>
  <dc:description/>
  <dc:language>en-US</dc:language>
  <cp:lastModifiedBy>Administrator</cp:lastModifiedBy>
  <cp:lastPrinted>2016-09-19T15:24:00Z</cp:lastPrinted>
  <dcterms:modified xsi:type="dcterms:W3CDTF">2017-03-09T08:08:00Z</dcterms:modified>
  <cp:revision>2</cp:revision>
  <dc:subject/>
  <dc:title/>
</cp:coreProperties>
</file>